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812"/>
        <w:gridCol w:w="1248"/>
        <w:gridCol w:w="1140"/>
        <w:gridCol w:w="113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zwa drużyny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ecz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unkty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mki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zur Karczew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9 - 36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żarowianka Ożarów Mazowiecka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9 - 34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nergia Kozienice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 - 36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lasie Sokołów Podlaski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 - 44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przód Zielonki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 - 41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icz II Pruszków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 - 46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KS Chlewnia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 - 63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Promna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 - 6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ch Pionki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51 - 51 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ogowiec Jedlińsk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 - 52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Żyrardowianka Żyrardów 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- 47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domiak II Radom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- 54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scola Varsovia Warszawa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 - 67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goń II Siedlce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30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 - 7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S Raszyn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 - 65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lan Milanówek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 - 9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09:00Z</dcterms:created>
  <dc:creator>XP</dc:creator>
  <dc:description/>
  <cp:keywords/>
  <dc:language>en-US</dc:language>
  <cp:lastModifiedBy>Agnieszks</cp:lastModifiedBy>
  <dcterms:modified xsi:type="dcterms:W3CDTF">2025-06-08T18:32:00Z</dcterms:modified>
  <cp:revision>7</cp:revision>
  <dc:subject/>
  <dc:title>Pogoń II Siedlce </dc:title>
</cp:coreProperties>
</file>